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Mer över för metallarna</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Pauli Kuitunen (S) fortsätter att svartmåla Alliansens politik. Synd att han som IF Metallare har så svårt att erkänna att IF Metalls medlemmar faktiskt fått kraftigt sänkt skatt de senaste år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uitunen påstår att löntagarna själva betalat sina skattesänkningar genom höjd avgift till a-kassan. En metallare har fått 1.600 kronor mer i handen efter skatt – varje månad. Det gör över 19.000 kronor per år. Med tanke på att den maximala höjningen av avgiften till a-kassan var 300 kronor per månad, dvs 3.600 kronor per år, så inser man snabbt hur orimligt Kuitunens påstående är. Och då är ändå IF Metalls a-kassa en av de kassor som haft de största avgiftshöjningarna. En medlem i IF Metall har alltså trots detta fått 1.300 kronor mer i handen varje månad när man räknat bort den höjda avgiften till a-kassa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å vilket sätt får IF Metalls medlemmar det bättre vid ett regeringsskifte om avgiften till a-kassan sänks med 300 kronor per månad och skatten samtidigt höjs med 1.600 kronor per månad? Kan Pauli Kuitunen förklara detta för mig och alla andra som undra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riksdagsledamot arbetsmarknadsutskottet och</w:t>
      </w:r>
    </w:p>
    <w:p>
      <w:pPr>
        <w:pStyle w:val="Normal"/>
        <w:autoSpaceDE w:val="false"/>
        <w:rPr>
          <w:color w:val="000000"/>
          <w:sz w:val="22"/>
          <w:szCs w:val="22"/>
        </w:rPr>
      </w:pPr>
      <w:r>
        <w:rPr>
          <w:color w:val="000000"/>
          <w:sz w:val="22"/>
          <w:szCs w:val="22"/>
        </w:rPr>
        <w:t>ansvarig för moderaternas fackliga nätve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18"/>
          <w:szCs w:val="18"/>
        </w:rPr>
      </w:pPr>
      <w:r>
        <w:rPr>
          <w:b/>
          <w:color w:val="000000"/>
          <w:sz w:val="18"/>
          <w:szCs w:val="18"/>
        </w:rPr>
        <w:t>(BT 18 mars 2010)</w:t>
      </w:r>
    </w:p>
    <w:p>
      <w:pPr>
        <w:pStyle w:val="Normal"/>
        <w:autoSpaceDE w:val="false"/>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06:00Z</dcterms:created>
  <dc:creator>jn0828aa</dc:creator>
  <dc:description/>
  <cp:keywords/>
  <dc:language>en-US</dc:language>
  <cp:lastModifiedBy>jn0828aa</cp:lastModifiedBy>
  <dcterms:modified xsi:type="dcterms:W3CDTF">2010-03-20T17:06:00Z</dcterms:modified>
  <cp:revision>2</cp:revision>
  <dc:subject/>
  <dc:title>Allianspolitiken har gynnat löntagarna</dc:title>
</cp:coreProperties>
</file>